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44" w:leader="none"/>
        </w:tabs>
        <w:snapToGrid w:val="false"/>
        <w:spacing w:lineRule="auto" w:line="360"/>
        <w:jc w:val="center"/>
        <w:rPr>
          <w:rFonts w:ascii="黑体;SimHei" w:hAnsi="黑体;SimHei" w:eastAsia="黑体;SimHei" w:cs="宋体;SimSun"/>
          <w:spacing w:val="40"/>
          <w:sz w:val="40"/>
        </w:rPr>
      </w:pPr>
      <w:r>
        <w:rPr>
          <w:rFonts w:ascii="黑体;SimHei" w:hAnsi="黑体;SimHei" w:cs="宋体;SimSun" w:eastAsia="黑体;SimHei"/>
          <w:spacing w:val="40"/>
          <w:sz w:val="40"/>
        </w:rPr>
        <w:t>山西大学教师申报高级职务个人情况登记表</w:t>
      </w:r>
    </w:p>
    <w:p>
      <w:pPr>
        <w:pStyle w:val="Normal"/>
        <w:tabs>
          <w:tab w:val="clear" w:pos="420"/>
          <w:tab w:val="left" w:pos="3045" w:leader="none"/>
          <w:tab w:val="left" w:pos="6237" w:leader="none"/>
          <w:tab w:val="left" w:pos="9781" w:leader="none"/>
          <w:tab w:val="left" w:pos="15420" w:leader="none"/>
        </w:tabs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申报职务：副教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ab/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晋升类型：正常晋升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ab/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申报学科：</w:t>
      </w:r>
      <w:r>
        <w:rPr>
          <w:rFonts w:ascii="黑体;SimHei" w:hAnsi="黑体;SimHei" w:cs="宋体;SimSun" w:eastAsia="黑体;SimHei"/>
          <w:kern w:val="0"/>
          <w:szCs w:val="21"/>
        </w:rPr>
        <w:t>体育教育训练学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ab/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申报教师类型：教学科研型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ab/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填表时间：     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 xml:space="preserve">2019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年 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 xml:space="preserve">9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月 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9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日</w:t>
      </w:r>
    </w:p>
    <w:tbl>
      <w:tblPr>
        <w:tblW w:w="18314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304"/>
        <w:gridCol w:w="983"/>
        <w:gridCol w:w="581"/>
        <w:gridCol w:w="582"/>
        <w:gridCol w:w="1146"/>
        <w:gridCol w:w="1146"/>
        <w:gridCol w:w="1151"/>
        <w:gridCol w:w="1146"/>
        <w:gridCol w:w="1158"/>
        <w:gridCol w:w="406"/>
        <w:gridCol w:w="3041"/>
        <w:gridCol w:w="3685"/>
        <w:gridCol w:w="1276"/>
        <w:gridCol w:w="709"/>
      </w:tblGrid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硕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78.1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部门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学院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项目名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来源、执行时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助额  （万元）</w:t>
            </w:r>
          </w:p>
        </w:tc>
      </w:tr>
      <w:tr>
        <w:trPr>
          <w:trHeight w:val="328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学历</w:t>
            </w:r>
          </w:p>
        </w:tc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大学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教育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金融系统篮球竞赛活动组织与管理研究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4F4F4F"/>
              </w:rPr>
              <w:t>研究开发，</w:t>
            </w:r>
            <w:r>
              <w:rPr>
                <w:rFonts w:cs="Arial" w:ascii="Arial" w:hAnsi="Arial"/>
                <w:color w:val="4F4F4F"/>
              </w:rPr>
              <w:t>2019-9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77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予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2.7</w:t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8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后学历</w:t>
            </w:r>
          </w:p>
        </w:tc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大学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体育人文社会学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2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予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.7</w:t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3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教师资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书编号</w:t>
            </w:r>
          </w:p>
        </w:tc>
        <w:tc>
          <w:tcPr>
            <w:tcW w:w="57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031410070000438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01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任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职务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聘任时间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情况</w:t>
            </w:r>
          </w:p>
        </w:tc>
        <w:tc>
          <w:tcPr>
            <w:tcW w:w="3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合格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合格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合格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合格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必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9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从事     二级学科</w:t>
            </w:r>
          </w:p>
        </w:tc>
        <w:tc>
          <w:tcPr>
            <w:tcW w:w="32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教育训练学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3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篮球教学理论与训练方法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备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名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刊物名称、发表时间及卷、期、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级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分值</w:t>
            </w:r>
          </w:p>
        </w:tc>
      </w:tr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五年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均授课时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10"/>
              <w:jc w:val="left"/>
              <w:rPr>
                <w:rFonts w:ascii="宋体;SimSun" w:hAnsi="宋体;SimSun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 xml:space="preserve">本科生：总  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 xml:space="preserve">1824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课时  年均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 xml:space="preserve">364.8 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课时；研究生：总          课时  年均      课时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4F4F4F"/>
                <w:kern w:val="0"/>
                <w:szCs w:val="21"/>
              </w:rPr>
              <w:t xml:space="preserve">Artificial Intelligence Development Research Based on Collage Basketball Intelligent Teaching System 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Research on Core Stability Strength Training Strategy Based on Dynamic Simulation Training System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Research on Construction of Physical Fitness Test Performance Management Platform Based on Mixed Mode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OURNAL OF ADVANCED OXIDATION TECHNOLOGIE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OURNAL OF ADVANCED OXIDATION TECHNOLOGIE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OURNAL OF ADVANCED OXIDATION TECHNOLOGIE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区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区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区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600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学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简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从大学毕业填起）</w:t>
            </w:r>
          </w:p>
        </w:tc>
        <w:tc>
          <w:tcPr>
            <w:tcW w:w="443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尤其是培训、进修、出国情况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考入山西大学体育学院体育人文社会学专业攻读硕士学位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中国篮协中级教练员学习班获得中级教练资格认证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通过中国篮协考核获得国家级篮球裁判员认证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通过中国篮协考核获得国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裁判员认证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通过中国篮协考核获得国家高级教练员认证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考入山西大学体育学院攻读体育学博士学位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课内容：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21"/>
              </w:rPr>
              <w:t>（年级、专业、类型、课程名称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体育教育专业篮球专项选修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运动训练专业专项训练课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55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3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3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8" w:hRule="exact"/>
        </w:trPr>
        <w:tc>
          <w:tcPr>
            <w:tcW w:w="91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科 职 称 评 审 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推 荐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 见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条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别、批准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到人数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同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理由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ab/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1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12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意推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该同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评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教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副教授。</w:t>
            </w:r>
          </w:p>
          <w:p>
            <w:pPr>
              <w:pStyle w:val="Normal"/>
              <w:widowControl/>
              <w:snapToGrid w:val="false"/>
              <w:ind w:right="420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职称评审组组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)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单位公章：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年  月  日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4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应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条件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版社、批准部门、奖励名称及等级、专利号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署名名次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98" w:hRule="atLeast"/>
        </w:trPr>
        <w:tc>
          <w:tcPr>
            <w:tcW w:w="9197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教学能力测评结果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外审结果：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备</w:t>
            </w:r>
          </w:p>
        </w:tc>
        <w:tc>
          <w:tcPr>
            <w:tcW w:w="3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中国大学生篮球联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中国大学生篮球联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中国大学生精英挑战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中国大学生篮球联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中国大学生冬季对抗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第十三届全运会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赛区冠军，中国大学生体育协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赛区冠军，中国大学生体育协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冠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第五名，中国大学生体育协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北区第一名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人组篮球预赛优秀裁判员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79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590" w:leader="none"/>
        </w:tabs>
        <w:snapToGrid w:val="false"/>
        <w:spacing w:lineRule="exact" w:line="20"/>
        <w:rPr>
          <w:rFonts w:ascii="宋体;SimSun" w:hAnsi="宋体;SimSun" w:cs="Calibri"/>
          <w:sz w:val="22"/>
          <w:szCs w:val="24"/>
        </w:rPr>
      </w:pPr>
      <w:r>
        <w:rPr>
          <w:rFonts w:cs="Calibri" w:ascii="宋体;SimSun" w:hAnsi="宋体;SimSun"/>
          <w:sz w:val="22"/>
          <w:szCs w:val="24"/>
        </w:rPr>
      </w:r>
    </w:p>
    <w:sectPr>
      <w:type w:val="nextPage"/>
      <w:pgSz w:orient="landscape" w:w="20636" w:h="14570"/>
      <w:pgMar w:left="822" w:right="822" w:gutter="0" w:header="0" w:top="851" w:footer="0" w:bottom="14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2:03:00Z</dcterms:created>
  <dc:creator>guozc</dc:creator>
  <dc:description/>
  <cp:keywords/>
  <dc:language>en-US</dc:language>
  <cp:lastModifiedBy>Administrator</cp:lastModifiedBy>
  <cp:lastPrinted>2019-09-10T10:10:00Z</cp:lastPrinted>
  <dcterms:modified xsi:type="dcterms:W3CDTF">2019-09-11T15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