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教师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务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体育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19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9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8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4163"/>
        <w:gridCol w:w="2563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晋枫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0.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医科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医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蛋白修饰调控低密度脂蛋白受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re-mRN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选择性剪接及有氧运动的影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50096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家自然科学基金青年科学基金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起止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.01-2018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4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医科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理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12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1410072000041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.1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4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良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5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6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良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7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良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动人体科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运动与健康促进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1056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Aerobic exercise combined with samara oil can improve hyperlipidemia by reducing PCSK9 and increasing LDLR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Is the weight-reducing effect of aerobic exercise in mice mediated by a regulatory effect of SFRS10 on alternative splicing of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PKCδI pre-mRNA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Protective effects of humanin on okadaic Acid-induced neurotoxicities in cultured cortical neuron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有氧运动影响低密度脂蛋白受体 </w:t>
            </w:r>
            <w:r>
              <w:rPr>
                <w:rFonts w:eastAsia="宋体" w:cs="宋体" w:ascii="宋体" w:hAnsi="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pre-mRNA 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的选择性剪接及组蛋白机制研究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Int J Clin Exp Med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2019;12(5):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5191-5197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Science &amp; Sports, 2019.06;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Neurochemical Research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 (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):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2150-2159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山东体育学院学报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, 2018, 34(6): 78-8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0.99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0.6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2.608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Franklin Gothic Medium" w:cs="Times New Roman"/>
                <w:color w:val="231F2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Franklin Gothic Medium"/>
                <w:color w:val="231F2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04.9-2007.7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医科大学  硕士  生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09.9-2014.1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医科大学  博士  生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7.9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 山西大学体育学院 教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出国进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.1-2019.7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德克萨斯州大学健康科学中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美国） 访问学者  药学与神经科学 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017/2016/2015/2014/20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级 </w:t>
            </w:r>
          </w:p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运训  </w:t>
            </w:r>
          </w:p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必修课 运动生理学</w:t>
            </w:r>
          </w:p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2016/2015/2014/2013/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级 </w:t>
            </w:r>
          </w:p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体</w:t>
            </w:r>
          </w:p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选修课 健康评价与运动处方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山西省体育竞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山西省学生无线电测向锦标赛） 二等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山西省体育竞赛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山西省学生无线电测向锦标赛） 三等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省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省级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指导教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指导教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教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Calibri"/>
          <w:sz w:val="22"/>
          <w:szCs w:val="24"/>
        </w:rPr>
      </w:pPr>
      <w:r>
        <w:rPr>
          <w:rFonts w:cs="Calibri" w:ascii="宋体" w:hAnsi="宋体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zjf</cp:lastModifiedBy>
  <cp:lastPrinted>2010-07-01T15:46:00Z</cp:lastPrinted>
  <dcterms:modified xsi:type="dcterms:W3CDTF">2019-09-10T15:20:2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