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教师申报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务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体育教育训练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19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992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983"/>
        <w:gridCol w:w="978"/>
        <w:gridCol w:w="1162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辉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9.04.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晋中市贫困县青少年篮球培训现状调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武术文化的学校传承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山西省群众体育评价体系的构建</w:t>
            </w:r>
          </w:p>
        </w:tc>
        <w:tc>
          <w:tcPr>
            <w:tcW w:w="3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7.12-2020.07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社会科学规划基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6.10-2016.06.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自治区研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9.04-2013.09.04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.0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育训练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3141007000045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5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7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理论与方法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分值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85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年均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；研究生：总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国亚利桑那州立大学高水平篮球运动员招募对我国的启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体的武器：女性主义理论视角下的赛场暴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wer Limb Loading Charact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 Hallux Valgus Group Based on Detailing Medical Imaging Contro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秀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秀机制借鉴重塑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学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-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学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-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Medical Imaging and Health Informatics.MAR 2019 Volum:9 Issue:3 Pages: 589-59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体育学院学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山西太原参加篮球中级教练员培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山东日照参加篮球高级教练员培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广东深圳参加全国学校篮球教练员培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公派前往美国亚利桑那州立大学进行高访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运动训练专业，篮球专项训练课，必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体育教育专业、篮球专项选修课，必修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副教授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大学生篮球联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第十八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大学生篮球联赛全国总决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第十九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大学生篮球联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体育院校篮球联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三年山西大学生篮球锦标赛</w:t>
            </w:r>
          </w:p>
        </w:tc>
        <w:tc>
          <w:tcPr>
            <w:tcW w:w="3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、中国大学生体育协会，第一名（西北赛区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、中国大学生体育协会，第六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、中国大学生体育协会，第一名（西北赛区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体育总局、中国篮协，第一名（全国总冠军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教育厅，第一名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著作须注明本人完成字数、专利须注明国家发明专利或实用新型专利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7:00Z</dcterms:created>
  <dc:creator>guozc</dc:creator>
  <dc:description/>
  <dc:language>en-US</dc:language>
  <cp:lastModifiedBy>hp</cp:lastModifiedBy>
  <cp:lastPrinted>2010-07-01T15:46:00Z</cp:lastPrinted>
  <dcterms:modified xsi:type="dcterms:W3CDTF">2019-09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