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教师申报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务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体育人文社会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19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9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7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956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964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.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国学校与社会体育组织合作开展课外体育活动的机制研究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西省课外体育活动现状调查研究》；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育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07--2018-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开发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04--2020-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人文社会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141007200218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称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7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称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人文社会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体育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国汉族学生体质发展趋势研究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校体育改革中身体运动的弱化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我国传统课外体育活动的反思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刊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刊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-8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刊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-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(46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(46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(460)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9.9-2003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 就读于山西大学体育学院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3.9-2006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 就读于华南师范大学体育科学学院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9-201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就读于华南师范大学体育科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今就职于山西大学体育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.12-2017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美国密歇根州西密歇根大学人类发展与健康教育系访问学习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体育学类专业、运动训练专业，必修《学校体育学》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体育学类、运动训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体育学类、运动训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体育教育、运动训练、社会体育指导与管理必选《体育史》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哲学、社会学、社会工作、应用化学、材料化学、化学、物理学、公共体育《游泳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学院、教育学院、法学公共体育《体适能》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体育教学的多位探索与创新研究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出版社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978-7-5166-2550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著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wangshuaizhaoxia</cp:lastModifiedBy>
  <cp:lastPrinted>2019-09-09T23:50:00Z</cp:lastPrinted>
  <dcterms:modified xsi:type="dcterms:W3CDTF">2019-09-10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