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教师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务：</w:t>
      </w:r>
      <w:r>
        <w:rPr>
          <w:rFonts w:ascii="黑体" w:hAnsi="黑体" w:cs="宋体" w:eastAsia="黑体"/>
          <w:szCs w:val="21"/>
          <w:lang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体育教育训练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19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王国祥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64.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育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大学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北京体育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运动训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85.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中外网球文化与培养体制的比较研究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山西欠发达地区中小学生营养状况及家长对学生膳食态度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优秀田径运动员反应力量特征及其训练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企、事业单位委托研究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01-10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省、市自治区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-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省、市自治区研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大学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北京体育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运动训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85.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85.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校教师资格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.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014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015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6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017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018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育教育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网球专项教学训练理论与方法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科生：总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  <w:lang w:val="en-US" w:eastAsia="zh-CN"/>
              </w:rPr>
              <w:t>3050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  <w:lang w:val="en-US" w:eastAsia="zh-CN"/>
              </w:rPr>
              <w:t>610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优秀男子十项全能运动员的成绩比较研究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世纪的社会进步与人类的休闲体育需求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我国优秀女子铅球运动员最后用力技术的运动学研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国体育科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第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北京体育大学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成都体育学院学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45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网球专项训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级运动训练专业，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网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项选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4-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级体育教育专业，必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网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项选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4-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级体育教育专业，必修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情 况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推荐理由：（包括师德师风情况、是否符合条件、有无教学事故等）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教学审核人：              科研审核人：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评审组组长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学院党委公章：            学院公章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届全国学生运动会男子网球双打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名（王鑫、郭晋宇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中国大学生网球锦标赛（西北赛区）女子团体冠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年中国大学生网球锦标赛（西北赛区）女子团体冠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   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liu</cp:lastModifiedBy>
  <cp:lastPrinted>2010-07-01T15:46:00Z</cp:lastPrinted>
  <dcterms:modified xsi:type="dcterms:W3CDTF">2019-09-10T02:10:2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