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教师申报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务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体育教育训练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19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9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7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效红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5.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公共体育学院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山西省高校体育教师身心健康状况及对策研究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跆拳道教学对大学生健康的影响研究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新媒体在高校体育教学中的应用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省社会科学界联合会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016.8-2017.6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省教育科学规划领导小组办公室</w:t>
            </w:r>
            <w:r>
              <w:rPr>
                <w:color w:val="000000"/>
                <w:kern w:val="0"/>
                <w:szCs w:val="21"/>
              </w:rPr>
              <w:t>2016.6-2018.8 18.1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事业单位委托研究项目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017.11-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8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育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1410071007056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.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014:</w:t>
            </w:r>
            <w:r>
              <w:rPr>
                <w:color w:val="000000"/>
                <w:kern w:val="0"/>
                <w:szCs w:val="21"/>
              </w:rPr>
              <w:t>合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15:</w:t>
            </w:r>
            <w:r>
              <w:rPr>
                <w:color w:val="000000"/>
                <w:kern w:val="0"/>
                <w:szCs w:val="21"/>
              </w:rPr>
              <w:t>合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16:</w:t>
            </w:r>
            <w:r>
              <w:rPr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017:</w:t>
            </w:r>
            <w:r>
              <w:rPr>
                <w:color w:val="000000"/>
                <w:kern w:val="0"/>
                <w:szCs w:val="21"/>
              </w:rPr>
              <w:t>合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18:</w:t>
            </w:r>
            <w:r>
              <w:rPr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学训练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训练学与体育教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生：</w:t>
            </w:r>
            <w:r>
              <w:rPr>
                <w:color w:val="000000"/>
                <w:spacing w:val="-2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2154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color w:val="000000"/>
                <w:spacing w:val="-20"/>
                <w:kern w:val="0"/>
                <w:szCs w:val="21"/>
              </w:rPr>
              <w:t>年均</w:t>
            </w:r>
            <w:r>
              <w:rPr>
                <w:rFonts w:eastAsia="Times New Roma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20"/>
                <w:kern w:val="0"/>
                <w:szCs w:val="21"/>
              </w:rPr>
              <w:t>431</w:t>
            </w:r>
            <w:r>
              <w:rPr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我国优秀女子铁饼运动员投掷过程中铁饼的运动学分析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我国六名优秀女子铁饼运动员的专项能力现状分析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有备无患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运动员自备比赛器械参赛的三冗余理论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隔网持拍对抗性项目运动员自备比赛器械的冗余参赛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7,41(3):42-46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08,31(6):858-859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体育科技</w:t>
            </w:r>
            <w:r>
              <w:rPr>
                <w:color w:val="000000"/>
                <w:kern w:val="0"/>
                <w:szCs w:val="21"/>
              </w:rPr>
              <w:t>,2014, 50(3):139-14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体育学院学报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15,32(2):241-2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0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98.6-2002.8 </w:t>
            </w:r>
            <w:r>
              <w:rPr>
                <w:color w:val="000000"/>
                <w:kern w:val="0"/>
                <w:szCs w:val="21"/>
              </w:rPr>
              <w:t>任教于山西大学体育教研部；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2.9-2005.6 </w:t>
            </w:r>
            <w:r>
              <w:rPr>
                <w:color w:val="000000"/>
                <w:kern w:val="0"/>
                <w:szCs w:val="21"/>
              </w:rPr>
              <w:t>就读于北京体育大学研究生院；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.6</w:t>
            </w:r>
            <w:r>
              <w:rPr>
                <w:color w:val="000000"/>
                <w:kern w:val="0"/>
                <w:szCs w:val="21"/>
              </w:rPr>
              <w:t>至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任教于山西大学体育学院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1.9-2017.6  </w:t>
            </w:r>
            <w:r>
              <w:rPr>
                <w:color w:val="000000"/>
                <w:kern w:val="0"/>
                <w:szCs w:val="21"/>
              </w:rPr>
              <w:t>就读于山西大学研究生院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授课内容：</w:t>
            </w:r>
            <w:r>
              <w:rPr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color w:val="000000"/>
                <w:kern w:val="0"/>
                <w:szCs w:val="21"/>
              </w:rPr>
              <w:t>级、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级、</w:t>
            </w: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级、</w:t>
            </w: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级、</w:t>
            </w: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级、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级、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级、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级普通院系学生，公共体育课，游泳、跆拳道、身体素质•太极拳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教学优秀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07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教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水平运动员自备比赛器械冗余参赛研究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体育大学出版社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专著一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级（专业出版社）</w:t>
            </w:r>
            <w:r>
              <w:rPr>
                <w:color w:val="000000"/>
                <w:kern w:val="0"/>
                <w:szCs w:val="21"/>
              </w:rPr>
              <w:t>ISBN978-7-5644-2877-8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/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著作须注明本人完成字数、专利须注明国家发明专利或实用新型专利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wxh</cp:lastModifiedBy>
  <cp:lastPrinted>2010-07-01T15:46:00Z</cp:lastPrinted>
  <dcterms:modified xsi:type="dcterms:W3CDTF">2019-09-08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