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大学</w:t>
      </w:r>
      <w:r>
        <w:rPr>
          <w:rFonts w:ascii="宋体" w:hAnsi="宋体" w:cs="宋体"/>
          <w:b/>
          <w:sz w:val="36"/>
          <w:szCs w:val="36"/>
        </w:rPr>
        <w:t>体育场馆使用审批表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59"/>
        <w:gridCol w:w="1690"/>
        <w:gridCol w:w="2869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附预案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场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负责老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安全责任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要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意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卫武装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：是否与教学冲突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学院教学秘书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体教学秘书：</w:t>
            </w:r>
          </w:p>
        </w:tc>
      </w:tr>
      <w:tr>
        <w:trPr>
          <w:trHeight w:val="1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馆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意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办公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转意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组织大型活动需有指导老师在场告知并监督学生遵章守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活动结束</w:t>
            </w:r>
            <w:r>
              <w:rPr>
                <w:szCs w:val="21"/>
                <w:lang w:val="en-US" w:eastAsia="zh-CN"/>
              </w:rPr>
              <w:t>后，请现场负责老师与场馆中心场地的管理员共同验收卫生并签字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负责老师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场馆中心管理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微软用户</dc:creator>
  <dc:description/>
  <dc:language>en-US</dc:language>
  <cp:lastModifiedBy>WPS_1591266114</cp:lastModifiedBy>
  <cp:lastPrinted>2018-07-09T16:54:00Z</cp:lastPrinted>
  <dcterms:modified xsi:type="dcterms:W3CDTF">2023-03-20T10:23:20Z</dcterms:modified>
  <cp:revision>11</cp:revision>
  <dc:subject/>
  <dc:title>中国石油大学体育馆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DCED158B485C996922AFAD1D808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