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育学</w:t>
      </w:r>
      <w:r>
        <w:rPr>
          <w:rFonts w:ascii="黑体" w:hAnsi="黑体" w:cs="黑体" w:eastAsia="黑体"/>
          <w:sz w:val="32"/>
          <w:szCs w:val="32"/>
        </w:rPr>
        <w:t>一级学科博（硕）士学位授权点建设年度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）</w:t>
      </w:r>
    </w:p>
    <w:p>
      <w:pPr>
        <w:pStyle w:val="Style12"/>
        <w:shd w:fill="FFFFFF" w:val="clear"/>
        <w:spacing w:lineRule="auto" w:line="36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一、总体概况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学位授权点基本情况</w:t>
      </w:r>
    </w:p>
    <w:p>
      <w:pPr>
        <w:pStyle w:val="Normal"/>
        <w:widowControl/>
        <w:spacing w:lineRule="auto" w:line="360"/>
        <w:ind w:firstLine="560"/>
        <w:rPr>
          <w:rStyle w:val="StrongEmphasis"/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zh-TW" w:eastAsia="zh-TW" w:bidi="ar-SA"/>
        </w:rPr>
        <w:t>本学科坚持社会主义办学方向，立足山西、面向全国，依托山西大学建设区域特色鲜明的高水平研究型大学的办学定位，充分发挥一级学科博士点和博士后流动站的作用，打造一批德才兼备的领军人才和学术团队，承担国家和区域重大任务。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在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16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教育部第四轮学科评估中，“学科整体水平”进入全国前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%-30%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，等级为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档，淬炼形成了体育教育训练学、体育人文社会学、运动人体科学、民族传统体育学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稳定的培养方向。现有教授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，博士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7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，拥有全国专业学位研究生教指委委员、国际级裁判、省级教学名师、宝钢奖优秀教师、山西省新兴产业领军人才、政府特贴专家、中青年拔尖创新人才、三晋英才等各类人才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人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培养目标与培养方向简介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培养具有坚定政治方向与文化自信，系统掌握专业理论、紧跟前沿动态，体育专业技术与业务突出，具有社会责任感、人文情怀、体育科学研究素养和创新创业精神的职业技术型人才、组织管理型人才、高水平竞技型人才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培养方向方面：</w:t>
      </w:r>
    </w:p>
    <w:p>
      <w:pPr>
        <w:pStyle w:val="1"/>
        <w:ind w:firstLine="560"/>
        <w:rPr>
          <w:rStyle w:val="StrongEmphasis"/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体育教育训练学：该硕士点始于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996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，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03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获得体育教育训练学博士学位授权单位，是山西省重点学科。下设有田径教学训练理论与方法、体操与艺术体操教学训练理论与方法、球类教学训练理论与方法、游泳教学训练理论与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方法、户外运动（体育旅游）教学训练理论与方法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主要的研究方向。目前在读博士（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9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人，该研究方向在读研究生（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5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余人，毕业生主要从事学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校体育教学、高校高水平队伍教练工作、国家体育管理单位、企事业单位科研等工作。</w:t>
      </w:r>
    </w:p>
    <w:p>
      <w:pPr>
        <w:pStyle w:val="1"/>
        <w:ind w:firstLine="560"/>
        <w:rPr>
          <w:rStyle w:val="StrongEmphasis"/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体育人文社会学：该硕士点始于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01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，下设有体育心理学、学校体育学、体育管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理学、体育文化研究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主要研究方向，拥有校级体育人文社会学研究所。目前，该研究方向在读研究生（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余人，毕业生主要从事学校体育教学、企事业单位科研及管理等工作。</w:t>
      </w:r>
    </w:p>
    <w:p>
      <w:pPr>
        <w:pStyle w:val="1"/>
        <w:ind w:firstLine="560"/>
        <w:rPr>
          <w:rStyle w:val="StrongEmphasis"/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运动人体科学：该硕士点始于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01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，下设有运动与健康促进、机体运动的生理生化机制与运动营养、环境健康与运动促进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主要研究方向，拥有山西省运动与人体科学重点实验室。目前，该研究方向在读研究生（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7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余人，毕业生在各类高等院校、体育科研机构、竞技体育运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动训练基地、保健康复部门，从事运动人体科学专业教学与研究、运动训练和健身的医务监督、康复与健身指导等工作。</w:t>
      </w:r>
    </w:p>
    <w:p>
      <w:pPr>
        <w:pStyle w:val="1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</w:rPr>
        <w:t>4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民族传统体育学：该硕士点始于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03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，下设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有武术理论与方法、传统体育养生原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理与方法、民族传统体育教学与传播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主要的研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究方向。目前，该研究方向在读研究生（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余人，毕业生主要从事学校体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育教学、高校高水平队伍教练工作、国家体育管理单位、企事业单位科研等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研究生规模</w:t>
      </w:r>
      <w:r>
        <w:rPr>
          <w:rFonts w:ascii="仿宋" w:hAnsi="仿宋" w:cs="仿宋" w:eastAsia="仿宋"/>
          <w:sz w:val="28"/>
          <w:szCs w:val="28"/>
        </w:rPr>
        <w:t>（研究生招生、在读、毕业、学位授予及就业基本状况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招生情况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体育学博士研究生招生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人；硕士研究生招生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color w:val="000000"/>
          <w:sz w:val="28"/>
          <w:szCs w:val="28"/>
        </w:rPr>
        <w:t>）人，</w:t>
      </w:r>
      <w:r>
        <w:rPr>
          <w:rFonts w:ascii="仿宋" w:hAnsi="仿宋" w:cs="仿宋" w:eastAsia="仿宋"/>
          <w:color w:val="000000"/>
          <w:sz w:val="28"/>
          <w:szCs w:val="28"/>
        </w:rPr>
        <w:t>经过调剂后</w:t>
      </w:r>
      <w:r>
        <w:rPr>
          <w:rFonts w:ascii="仿宋" w:hAnsi="仿宋" w:cs="仿宋" w:eastAsia="仿宋"/>
          <w:color w:val="000000"/>
          <w:sz w:val="28"/>
          <w:szCs w:val="28"/>
        </w:rPr>
        <w:t>招生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</w:rPr>
        <w:t>）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在读研究生情况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本学位点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个研究方向共有在读研究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生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4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毕业研究生情况：</w:t>
      </w: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度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本学位点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毕业研究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生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位授予情况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年度，本学位点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授予研究生硕士学位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名；研究生博士学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位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Style w:val="StrongEmphasis"/>
          <w:rFonts w:ascii="仿宋" w:hAnsi="仿宋" w:cs="Times New Roman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就业基本情况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年度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毕业生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，其中签订就业协议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，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进入高等教育单位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就业率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74.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研究生导师状况</w:t>
      </w:r>
      <w:r>
        <w:rPr>
          <w:rFonts w:ascii="仿宋" w:hAnsi="仿宋" w:cs="仿宋" w:eastAsia="仿宋"/>
          <w:color w:val="000000"/>
          <w:sz w:val="28"/>
          <w:szCs w:val="28"/>
        </w:rPr>
        <w:t>（总体规模、队伍结构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本学位点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现拥有专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教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，其中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，副教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，博士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，博士生导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TW" w:eastAsia="zh-TW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，硕士生导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人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 xml:space="preserve">总体而言，师资队伍的年龄结构较为合理，学历层次较高，各专业人才梯队建设较好，能够满足培养各级人才的需求。 </w:t>
      </w:r>
    </w:p>
    <w:p>
      <w:pPr>
        <w:pStyle w:val="Style12"/>
        <w:shd w:fill="FFFFFF" w:val="clear"/>
        <w:spacing w:lineRule="auto" w:line="36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二、研究生党建和思想政治教育工作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思想政治教育队伍建设情况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意识形态建设为着力点</w:t>
      </w:r>
      <w:r>
        <w:rPr>
          <w:rStyle w:val="Abstracttext"/>
          <w:rFonts w:ascii="仿宋" w:hAnsi="仿宋" w:cs="仿宋" w:eastAsia="仿宋"/>
          <w:sz w:val="28"/>
          <w:szCs w:val="28"/>
        </w:rPr>
        <w:t>，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构建了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党政统领、导师负责、辅导员和教练管理、班主任协助的“思政教育工作体系”，形成了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党委统一领导、师生协同配合、导师发挥关键作用、学生主动融入的思政育人格局。现有研究生专职辅导员</w:t>
      </w:r>
      <w:r>
        <w:rPr>
          <w:rStyle w:val="Abstracttext"/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人，本年度</w:t>
      </w:r>
      <w:r>
        <w:rPr>
          <w:rStyle w:val="Abstracttext"/>
          <w:rFonts w:eastAsia="仿宋" w:cs="仿宋" w:ascii="仿宋" w:hAnsi="仿宋"/>
          <w:bCs/>
          <w:sz w:val="28"/>
          <w:szCs w:val="28"/>
        </w:rPr>
        <w:t>1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人获评十佳辅导员。本年度召开思政工作专题会议</w:t>
      </w:r>
      <w:r>
        <w:rPr>
          <w:rStyle w:val="Abstracttext"/>
          <w:rFonts w:eastAsia="仿宋" w:cs="仿宋" w:ascii="仿宋" w:hAnsi="仿宋"/>
          <w:bCs/>
          <w:sz w:val="28"/>
          <w:szCs w:val="28"/>
        </w:rPr>
        <w:t>20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次，精准开展专项研修</w:t>
      </w:r>
      <w:r>
        <w:rPr>
          <w:rStyle w:val="Abstracttext"/>
          <w:rFonts w:eastAsia="仿宋" w:cs="仿宋" w:ascii="仿宋" w:hAnsi="仿宋"/>
          <w:bCs/>
          <w:sz w:val="28"/>
          <w:szCs w:val="28"/>
        </w:rPr>
        <w:t>2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次，举办系列讲座与学术沙龙</w:t>
      </w:r>
      <w:r>
        <w:rPr>
          <w:rStyle w:val="Abstracttext"/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次，</w:t>
      </w:r>
      <w:r>
        <w:rPr>
          <w:rFonts w:ascii="仿宋" w:hAnsi="仿宋" w:cs="仿宋" w:eastAsia="仿宋"/>
          <w:sz w:val="28"/>
          <w:szCs w:val="28"/>
        </w:rPr>
        <w:t>丰富思政教师言传身教的鲜活性，增强倾心育人的塑造力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。同时，本年度开展的</w:t>
      </w:r>
      <w:r>
        <w:rPr>
          <w:rFonts w:ascii="仿宋" w:hAnsi="仿宋" w:cs="仿宋" w:eastAsia="仿宋"/>
          <w:sz w:val="28"/>
          <w:szCs w:val="28"/>
        </w:rPr>
        <w:t>“名师思政大讲堂”和“体育冠军励志故事”，遴选高层次专家和世界冠军组建讲师团为师生讲学十余次，扩大思想政治教育队伍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多渠道</w:t>
      </w:r>
      <w:r>
        <w:rPr>
          <w:rStyle w:val="Abstracttext"/>
          <w:rFonts w:ascii="仿宋" w:hAnsi="仿宋" w:cs="仿宋" w:eastAsia="仿宋"/>
          <w:sz w:val="28"/>
          <w:szCs w:val="28"/>
        </w:rPr>
        <w:t>促进思政教育深入人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思政课程建设与课程思政落实情况</w:t>
      </w:r>
    </w:p>
    <w:p>
      <w:pPr>
        <w:pStyle w:val="Style12"/>
        <w:spacing w:before="0" w:after="0"/>
        <w:ind w:firstLine="465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紧抓我校成为教育部“一省一策思政课”牵头学校契机，构建以思政理论课为核心、综合素养课为支撑、专业教育课为辐射的三位一体的思政课程体系。 </w:t>
      </w:r>
      <w:r>
        <w:rPr>
          <w:rFonts w:ascii="仿宋" w:hAnsi="仿宋" w:cs="仿宋" w:eastAsia="仿宋"/>
          <w:sz w:val="28"/>
          <w:szCs w:val="28"/>
        </w:rPr>
        <w:t>强化课</w:t>
      </w:r>
      <w:r>
        <w:rPr>
          <w:rFonts w:ascii="仿宋" w:hAnsi="仿宋" w:cs="仿宋" w:eastAsia="仿宋"/>
          <w:color w:val="000000"/>
          <w:sz w:val="28"/>
          <w:szCs w:val="28"/>
        </w:rPr>
        <w:t>程思政改革，发挥教师“主动性主体”的关键作用，举办系列讲座、定期学术沙龙、工作坊、示范课等，找准课程与思想政治教育契合点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设《体育心理学》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门校级“课程思政”专业特色示范课和《感知山西——改革开放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的山西地方拳种》综合素养课</w:t>
      </w:r>
      <w:r>
        <w:rPr>
          <w:rFonts w:ascii="仿宋" w:hAnsi="仿宋" w:cs="仿宋" w:eastAsia="仿宋"/>
          <w:color w:val="000000"/>
          <w:sz w:val="28"/>
          <w:szCs w:val="28"/>
        </w:rPr>
        <w:t>，将“体育强国、健康中国”的思政元素贯穿教学始终，改革教学方法，打造体育学科特色的教育课程体系。开设“名师思政大讲堂”和“体育冠军励志故事”，遴选高层次专家和世界冠军组建讲师团为师生讲学，形成多点深入、多面覆盖的课程育人格局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立项“《体育心理学》课程思政教学模式的探索”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省级研究生教改项目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省级研究生课程改革试点项目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校级研究生精品课程建设项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生党建与校园文化建设情况</w:t>
      </w:r>
    </w:p>
    <w:p>
      <w:pPr>
        <w:pStyle w:val="Normal"/>
        <w:ind w:firstLine="560"/>
        <w:rPr>
          <w:rStyle w:val="Abstracttext"/>
          <w:rFonts w:ascii="仿宋" w:hAnsi="仿宋" w:eastAsia="仿宋" w:cs="仿宋"/>
          <w:bCs/>
          <w:sz w:val="28"/>
          <w:szCs w:val="28"/>
        </w:rPr>
      </w:pPr>
      <w:r>
        <w:rPr>
          <w:rStyle w:val="Abstracttext"/>
          <w:rFonts w:ascii="仿宋" w:hAnsi="仿宋" w:cs="仿宋" w:eastAsia="仿宋"/>
          <w:bCs/>
          <w:sz w:val="28"/>
          <w:szCs w:val="28"/>
        </w:rPr>
        <w:t>坚持发挥好博士党支部示范引领作用，辐射带动两个硕士支部建设。同时把党小组建在运动训练队上，促进党建与教学科研训练竞赛的有机融合。</w:t>
      </w:r>
      <w:r>
        <w:rPr>
          <w:rStyle w:val="Abstracttext"/>
          <w:rFonts w:eastAsia="仿宋" w:cs="仿宋" w:ascii="仿宋" w:hAnsi="仿宋"/>
          <w:bCs/>
          <w:sz w:val="28"/>
          <w:szCs w:val="28"/>
        </w:rPr>
        <w:t>202</w:t>
      </w:r>
      <w:r>
        <w:rPr>
          <w:rStyle w:val="Abstracttext"/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年度，三个研究生党支部</w:t>
      </w:r>
      <w:r>
        <w:rPr>
          <w:rStyle w:val="Abstracttext"/>
          <w:rFonts w:ascii="仿宋" w:hAnsi="仿宋" w:cs="仿宋" w:eastAsia="仿宋"/>
          <w:bCs/>
          <w:sz w:val="28"/>
          <w:szCs w:val="28"/>
          <w:lang w:val="en-US" w:eastAsia="zh-CN"/>
        </w:rPr>
        <w:t>认真组织开展“三会一课”，支部大会讨论通过发展预备党员</w:t>
      </w:r>
      <w:r>
        <w:rPr>
          <w:rStyle w:val="Abstracttext"/>
          <w:rFonts w:eastAsia="仿宋" w:cs="仿宋" w:ascii="仿宋" w:hAnsi="仿宋"/>
          <w:bCs/>
          <w:sz w:val="28"/>
          <w:szCs w:val="28"/>
          <w:lang w:val="en-US" w:eastAsia="zh-CN"/>
        </w:rPr>
        <w:t>18</w:t>
      </w:r>
      <w:r>
        <w:rPr>
          <w:rStyle w:val="Abstracttext"/>
          <w:rFonts w:ascii="仿宋" w:hAnsi="仿宋" w:cs="仿宋" w:eastAsia="仿宋"/>
          <w:bCs/>
          <w:sz w:val="28"/>
          <w:szCs w:val="28"/>
          <w:lang w:val="en-US" w:eastAsia="zh-CN"/>
        </w:rPr>
        <w:t>人，转正</w:t>
      </w:r>
      <w:r>
        <w:rPr>
          <w:rStyle w:val="Abstracttext"/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Style w:val="Abstracttext"/>
          <w:rFonts w:ascii="仿宋" w:hAnsi="仿宋" w:cs="仿宋" w:eastAsia="仿宋"/>
          <w:bCs/>
          <w:sz w:val="28"/>
          <w:szCs w:val="28"/>
          <w:lang w:val="en-US" w:eastAsia="zh-CN"/>
        </w:rPr>
        <w:t>人。博士生党支部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撰写《以引领为目标，打造特色发展的样板支部》基层党组织典型工作案例。本年度</w:t>
      </w:r>
      <w:r>
        <w:rPr>
          <w:rStyle w:val="Abstracttext"/>
          <w:rFonts w:eastAsia="仿宋" w:cs="仿宋" w:ascii="仿宋" w:hAnsi="仿宋"/>
          <w:bCs/>
          <w:sz w:val="28"/>
          <w:szCs w:val="28"/>
        </w:rPr>
        <w:t>1</w:t>
      </w:r>
      <w:r>
        <w:rPr>
          <w:rStyle w:val="Abstracttext"/>
          <w:rFonts w:ascii="仿宋" w:hAnsi="仿宋" w:cs="仿宋" w:eastAsia="仿宋"/>
          <w:bCs/>
          <w:sz w:val="28"/>
          <w:szCs w:val="28"/>
        </w:rPr>
        <w:t>人获评校级“优秀共产党员”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与国家队、省体育局职能部门和新道街小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省体育科学研究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省体操武术运动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省康复研究中心附属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省射击射箭水上运动管理中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各运动项目中心、特色运动学校、健身俱乐部等搭建兼具思政教育与专业教育的研究生联合培养基地、工作站，构建融教育实习、科研服务和实地观摩为一体实践育人体系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余人次担任疫情防控志愿者；举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足球、</w:t>
      </w:r>
      <w:r>
        <w:rPr>
          <w:rFonts w:ascii="仿宋" w:hAnsi="仿宋" w:cs="仿宋" w:eastAsia="仿宋"/>
          <w:color w:val="000000"/>
          <w:sz w:val="28"/>
          <w:szCs w:val="28"/>
        </w:rPr>
        <w:t>篮球、排球、羽毛球和冰雪趣味运动会等多项校园体育赛事，真正让学生在实践中勤学修身、明辨笃实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常管理服务情况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本学位点进一步完善学校设立的校院二级管理体制，配足专职工作人员，其中教学秘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班主任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，建立了完善的覆盖研究生培养全过程的管理服务质量保障体系，严格按照《山西大学研究生手册》对研究生进行日常管理。要求硕士生在校期间应参加不少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次（其中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次为跨二级学科）的学术活动，每次写出不少于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字的小结，经导师审阅签字后自己留存。研究生申请答辩前将该表交导师进行总体评价，再由教学秘书记载成绩和学分，合格以上的记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学分。最后由教学秘书将该表统一报研究生培养办公室审核，盖章后存入研究生个人档案。并根据《山西大学研究生学籍管理工作规定》和《山西大学研究生中期考核及分流淘汰管理办法》制定了研究生毕业论文开题、学业中期检查等相关制度，旨在不断强化研究生培养过程质量监控，对研究生学业起到预警作用。疫情防控常态化形势下，导师——学生的一对一疫情上报、请假等管理制度保证课程学习正常进行。针对《学位与研究生教育》期刊对在学研究生开展“满意度调查”反馈结果，进一步采取了相应举措在总体上积极改进教学方式、激励科研活动、促进良性和谐的师生关系、不断优化管理服务。</w:t>
      </w:r>
    </w:p>
    <w:p>
      <w:pPr>
        <w:pStyle w:val="Style12"/>
        <w:shd w:fill="FFFFFF" w:val="clear"/>
        <w:spacing w:lineRule="auto" w:line="360" w:before="0" w:after="0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三、研究生培养相关制度及执行情况</w:t>
      </w:r>
    </w:p>
    <w:p>
      <w:pPr>
        <w:pStyle w:val="Style12"/>
        <w:shd w:fill="FFFFFF" w:val="clear"/>
        <w:spacing w:lineRule="auto" w:line="360" w:before="0" w:after="0"/>
        <w:ind w:firstLine="61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（一）课程建设与实施情况</w:t>
      </w:r>
    </w:p>
    <w:p>
      <w:pPr>
        <w:pStyle w:val="Style12"/>
        <w:shd w:fill="FFFFFF" w:val="clear"/>
        <w:spacing w:lineRule="auto" w:line="360" w:before="0" w:after="0"/>
        <w:ind w:firstLine="615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TW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TW" w:eastAsia="zh-TW" w:bidi="ar-SA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 w:bidi="ar-SA"/>
        </w:rPr>
        <w:t>年学位点按照“夯实基础、聚焦前沿、强化应用、学科交叉”的原则进一步完善研究生课程设置：在一级学科层面上打通基础课程，强化科学方法论学习和学术素养的训练；专业课的设置突出本专业的基础理论、研究方法及实验手段，构建了差异化的课程体系；将专业核心课程的课程信息、教学条件和课程计划等实现“数字化”和“可视化”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CN" w:bidi="ar-SA"/>
        </w:rPr>
        <w:t>。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ind w:left="0" w:firstLine="61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导师选拔培训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firstLine="560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导师聘用严格按照《山西大学研究生指导教师管理条例》和《山西大学全面落实研究生导师立德树人职责的实施细则》等文件要求进行，上岗教师全面进行相关培训。</w:t>
      </w:r>
    </w:p>
    <w:p>
      <w:pPr>
        <w:pStyle w:val="Style12"/>
        <w:shd w:fill="FFFFFF" w:val="clear"/>
        <w:spacing w:lineRule="auto" w:line="360" w:before="0" w:after="0"/>
        <w:ind w:firstLine="61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（三）师德师风建设情况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CN"/>
        </w:rPr>
        <w:t>贯彻落实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习近平总书记《关于加强和改进新时代师德师风建设的意见》，始终将师德师风建设作为第一要务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严格落实党风廉政建设主体责任，将“清廉”融入学院发展的全过程。成立“清廉校园”创建专项工作小组，落实清廉学校建设工作任务。坚持将师德师风作为评价教师队伍素质的第一标准，贯穿教师招聘引进、职称评聘、评优奖励、项目申报全过程。充分利用好网络平台和网络资源，以师德师风为主题，将正面教育和反面教育相结合，开展为期一个月的“清廉校园”线上教育学习，敲响师德师风警钟。同时在全院学生中开展廉洁主题教育活动，通过开展主题班会、辩论赛、廉洁征文等活动，推动廉洁教育入脑、入心，引导学生践廉于行。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年，侯向锋副教授获“山西大学师德师风标兵”。</w:t>
      </w:r>
    </w:p>
    <w:p>
      <w:pPr>
        <w:pStyle w:val="Style12"/>
        <w:shd w:fill="FFFFFF" w:val="clear"/>
        <w:spacing w:lineRule="auto" w:line="360" w:before="0" w:after="0"/>
        <w:ind w:firstLine="61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（四）学术训练（专业实践）情况</w:t>
      </w:r>
    </w:p>
    <w:p>
      <w:pPr>
        <w:pStyle w:val="Style12"/>
        <w:numPr>
          <w:ilvl w:val="0"/>
          <w:numId w:val="0"/>
        </w:numPr>
        <w:shd w:fill="FFFFFF" w:val="clear"/>
        <w:spacing w:lineRule="auto" w:line="360" w:before="0" w:after="0"/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/>
        </w:rPr>
        <w:t>我院历来重视对学生职业道德与职业伦理素质的养成，针对体育教学、运动训练、社会体育与指导、竞赛组织与管理四个专业领域的学生未来的就业素养与能力，要求教师在授课期间向学生普及职业道德与伦理的相关知识。并通过山西省体育科学研究所、山西省各地市体校建立山西大学体育硕士实习基地等，开展各种实践活动和组织学生参加校内外各种竞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CN"/>
        </w:rPr>
        <w:t>。</w:t>
      </w:r>
    </w:p>
    <w:p>
      <w:pPr>
        <w:pStyle w:val="Style12"/>
        <w:shd w:fill="FFFFFF" w:val="clear"/>
        <w:spacing w:lineRule="auto" w:line="360" w:before="0" w:after="0"/>
        <w:ind w:firstLine="61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（五）学术交流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TW" w:eastAsia="zh-TW" w:bidi="ar-SA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TW" w:eastAsia="zh-TW" w:bidi="ar-SA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 w:bidi="ar-SA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 w:bidi="ar-SA"/>
        </w:rPr>
        <w:t>举办了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“校庆科技发展论坛”—体育学院分论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 w:bidi="ar-SA"/>
        </w:rPr>
        <w:t>等高端学术会议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邀请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位等知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名专家进行线上、线下学术讲座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TW" w:eastAsia="zh-TW" w:bidi="ar-SA"/>
        </w:rPr>
        <w:t>拓宽与国内外院校的合作范围。</w:t>
      </w:r>
    </w:p>
    <w:p>
      <w:pPr>
        <w:pStyle w:val="Style12"/>
        <w:shd w:fill="FFFFFF" w:val="clear"/>
        <w:spacing w:lineRule="auto" w:line="360" w:before="0" w:after="0"/>
        <w:ind w:firstLine="615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（六）研究生奖助情况</w:t>
      </w:r>
    </w:p>
    <w:p>
      <w:pPr>
        <w:pStyle w:val="Style12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年度获得国家奖学金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人，学业奖学金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28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人，助学金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人。</w:t>
      </w:r>
    </w:p>
    <w:p>
      <w:pPr>
        <w:pStyle w:val="Style12"/>
        <w:shd w:fill="FFFFFF" w:val="clear"/>
        <w:spacing w:lineRule="auto" w:line="360" w:before="0" w:after="0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四、研究生教育改革措施</w:t>
      </w:r>
    </w:p>
    <w:p>
      <w:pPr>
        <w:pStyle w:val="Style12"/>
        <w:shd w:fill="FFFFFF" w:val="clear"/>
        <w:spacing w:lineRule="auto" w:line="36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本学科研究生人才培养主要从思政教育、课程培养和学术训练三方面展开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思政教育方面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每学期至少组织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次红色教育；每月开展研究生党员主题日活动，开展“学习新思想千万师生同上一堂课”活动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课程培养方面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在一级学科层面上打通基础课程，强化科学方法论学习和学术素养的训练；专业课的设置突出本专业的基础理论、研究方法及实验手段，构建了差异化的课程体系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学术训练方面：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202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年根据实际情况，采取线上、线下的方式继续举办学术讲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座共计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16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次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，使学生开拓了视野，增长了专业知识，了解了学术前沿，为体育科学研究开展奠定了良好的基础。科研成果突出，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名学生获评国家级奖学金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，参与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项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级和国家级课题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社会服务方面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继续承担和参与了国家队跳水、射击射箭、蹦床的优势项目的科研攻关和科技服务工作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国际交流方面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与美国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澳大利亚等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国家的高校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深入合作教学和科研工作，已共同产出科研成果。</w:t>
      </w:r>
    </w:p>
    <w:p>
      <w:pPr>
        <w:pStyle w:val="Style12"/>
        <w:shd w:fill="FFFFFF" w:val="clear"/>
        <w:spacing w:lineRule="auto" w:line="360" w:before="0" w:after="0"/>
        <w:rPr>
          <w:rStyle w:val="StrongEmphasis"/>
          <w:rFonts w:ascii="黑体" w:hAnsi="黑体" w:eastAsia="黑体" w:cs="黑体"/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五、学位点建设存在的问题与分析及改进措施</w:t>
      </w:r>
    </w:p>
    <w:p>
      <w:pPr>
        <w:pStyle w:val="Style12"/>
        <w:shd w:fill="FFFFFF" w:val="clear"/>
        <w:spacing w:lineRule="auto" w:line="360" w:before="0" w:after="0"/>
        <w:ind w:firstLine="60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从导师队伍方面，仍需进一步优化人员规模和结构；在研究生培养方面，在参与国内外高水平学术交流方面略显不足，特别是国际交流还处于起步阶段，需要着力提高学科的国际化水平；经费问题是当前制约本学位点发展的主要因素之一，需多方位筹措资金，加大投入，提升办学条件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方正仿宋简体;微软雅黑" w:cs="Times New Roman"/>
      <w:kern w:val="2"/>
      <w:sz w:val="32"/>
      <w:szCs w:val="24"/>
      <w:lang w:val="en-US" w:eastAsia="zh-CN" w:bidi="ar-SA"/>
    </w:rPr>
  </w:style>
  <w:style w:type="character" w:styleId="Abstracttext">
    <w:name w:val="abstract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正文+1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Administrator</dc:creator>
  <dc:description/>
  <dc:language>en-US</dc:language>
  <cp:lastModifiedBy>高敏</cp:lastModifiedBy>
  <cp:lastPrinted>2023-04-25T16:58:00Z</cp:lastPrinted>
  <dcterms:modified xsi:type="dcterms:W3CDTF">2023-04-25T09:08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804FEB39453889517B6A20D781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